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1 июля 2015 года № 876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«____» _______________ 2015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_______________________________________________, 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недвижимое имущество - нежилые помещения, площадь  269 кв. м., этаж: 1, адрес объекта: Удмуртская Республика, Можгинский район, д. Сосмак, ул. Цветочная, д. 3, пом. 1-9; 11; 20-22; 24-40, кадастровый номер 18:17:089002:146,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 18-18/009-18/009/002/2015-1689/1, выданным             11 июня 2015 года Можгинским отдело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2.4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2"/>
          <w:szCs w:val="22"/>
        </w:rPr>
        <w:t>указание на п. 2.4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2"/>
          <w:szCs w:val="22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_______________________/Ф.И.О./   </w:t>
        <w:tab/>
        <w:tab/>
        <w:t xml:space="preserve">            _______________________/Ф.И.О./  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5-08-04T16:30:00Z</cp:lastPrinted>
  <dcterms:modified xsi:type="dcterms:W3CDTF">2015-08-05T11:21:00Z</dcterms:modified>
  <cp:revision>87</cp:revision>
  <dc:subject/>
  <dc:title>ДОГОВОР № _____________</dc:title>
</cp:coreProperties>
</file>